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7422-4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415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1.10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Ибрагима Раис оглы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314000776 от 14.03.2025 г. по делу об административном правонарушении, предусмотренном ч. 2 ст.12.9 Кодекса Российской Федерации об административных правонарушениях, Гасанову И.Р. назначено наказание в виде штрафа в размере 750 рублей. В установленный ст.32.2 КоАП РФ срок Гасанов И.Р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анов И.Р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асанова И.Р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санова И.Р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асанова И.Р.; Постановлением №18810586250314000776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санов И.Р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санова И.Р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асанову И.Р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асанова И.Р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асанову И.Р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Ибрагима Раис оглы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415252010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